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1540" cy="1075055"/>
            <wp:effectExtent l="0" t="0" r="0" b="0"/>
            <wp:docPr id="1" name="sots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ts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lovenská ortopedická a traumatologická spoločnosť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. ortopedicko-traumatologická klinika LFUK, FNs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užinovská 6, 826 06, Bratislav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edseda: Doc. MUDr. Milan Kokavec, PhD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Zápisnica zo zasadnutia výboru SOTS dňa 18. 4. 2008 o 17,00 hod.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v hoteli AQUACITY  Poprad</w:t>
      </w:r>
    </w:p>
    <w:p>
      <w:pPr>
        <w:pStyle w:val="Zkladntext3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Ad 1. </w:t>
      </w:r>
      <w:r>
        <w:rPr>
          <w:b w:val="false"/>
          <w:bCs w:val="false"/>
          <w:i/>
          <w:sz w:val="24"/>
        </w:rPr>
        <w:t xml:space="preserve">Prítomní (bez titulov) </w:t>
      </w:r>
      <w:r>
        <w:rPr>
          <w:b w:val="false"/>
          <w:bCs w:val="false"/>
          <w:sz w:val="24"/>
        </w:rPr>
        <w:t xml:space="preserve">: M. Kokavec,  G. Vaško, L. Tornóczy, P. Maresch, </w:t>
      </w:r>
    </w:p>
    <w:p>
      <w:pPr>
        <w:pStyle w:val="Zkladntext3"/>
        <w:ind w:left="360" w:hanging="0"/>
        <w:jc w:val="both"/>
        <w:rPr/>
      </w:pPr>
      <w:r>
        <w:rPr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J. Vojtaššák , J. Panák</w:t>
      </w:r>
    </w:p>
    <w:p>
      <w:pPr>
        <w:pStyle w:val="Zkladntext3"/>
        <w:ind w:left="360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4"/>
        </w:rPr>
        <w:t>Ospravedlnení</w:t>
      </w:r>
      <w:r>
        <w:rPr>
          <w:b w:val="false"/>
          <w:bCs w:val="false"/>
          <w:sz w:val="24"/>
        </w:rPr>
        <w:t>:  Ľ. Rehák, F. Makai, J. Kľoc, J. Popluhár</w:t>
      </w:r>
    </w:p>
    <w:p>
      <w:pPr>
        <w:pStyle w:val="Zkladntext3"/>
        <w:ind w:left="360" w:firstLine="348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Hostia</w:t>
      </w:r>
      <w:r>
        <w:rPr>
          <w:b w:val="false"/>
          <w:bCs w:val="false"/>
          <w:sz w:val="24"/>
        </w:rPr>
        <w:t xml:space="preserve">: A. Švec </w:t>
      </w:r>
    </w:p>
    <w:p>
      <w:pPr>
        <w:pStyle w:val="Zkladntext3"/>
        <w:ind w:left="360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ýbor schválil nasledujúci program zasadnutia : </w:t>
      </w:r>
    </w:p>
    <w:p>
      <w:pPr>
        <w:pStyle w:val="Zkladntext3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rola zápisnice z minulého zasadnutia a pripomienky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ávy pracovných komisií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íprava a program jesenného kongresu a členskej schôdze SOTS v Košiciach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právy hlavných odborníkov pre ortopédiu a pediatrickú ortopédiu    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Informácia o web stránke SOTS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vrh na čestné členstvá 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ôzne</w:t>
      </w:r>
    </w:p>
    <w:p>
      <w:pPr>
        <w:pStyle w:val="Zkladntext3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Ad 1. </w:t>
      </w:r>
      <w:r>
        <w:rPr>
          <w:b w:val="false"/>
          <w:bCs w:val="false"/>
          <w:sz w:val="24"/>
        </w:rPr>
        <w:t>Rokovanie výboru SOTS otvoril Doc. Kokavec. Zápisnica z predchádzajúceho zasadnutia výboru SOTS v 1/2008 v Bratislave bola prijatá bez pripomienok.</w:t>
      </w:r>
    </w:p>
    <w:p>
      <w:pPr>
        <w:pStyle w:val="Zkladntext3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Ad 2. </w:t>
      </w:r>
      <w:r>
        <w:rPr>
          <w:b w:val="false"/>
          <w:bCs w:val="false"/>
          <w:sz w:val="24"/>
        </w:rPr>
        <w:t xml:space="preserve">Doc. Kokavec oboznámil výbor s finančným vyhodnotením VII. CEOC, ktorý dodala organizujúca firma Guarant – celkový zisk činil 139.631,-Sk. Z tejto sumy výbor odsúhlasil návrh odmien členom výboru SOTS za trojročné obdobie a členom organizačného výboru CEOC.  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Ad 3.</w:t>
      </w:r>
      <w:r>
        <w:rPr>
          <w:b w:val="false"/>
          <w:bCs w:val="false"/>
          <w:sz w:val="24"/>
        </w:rPr>
        <w:t xml:space="preserve"> Doc. Vaško zreferoval stav prípravy programu jesenného kongresu a členskej schôdze SOTS v Košiciach, ktorý sa uskutoční v dňoch 22.10. – 24.10.2008. Výbor SOTS bude zasadať 22.10. o 17,00, členská schôdza SOTS sa uskutoční 24. 10. 2008. Deň mladých ortopédov odborne zastrešia prim. Nečas, prim. Šteňo a as. MUDr. Švec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Ad 4.</w:t>
      </w:r>
      <w:r>
        <w:rPr>
          <w:b w:val="false"/>
          <w:bCs w:val="false"/>
          <w:sz w:val="24"/>
        </w:rPr>
        <w:t xml:space="preserve">  Hlavný odborník pre ortopédiu  prim. Maresch podal správy: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O nominácií krajských odborníkov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O postupe katalogizácie výkonov v odbore ortopédia pre ambulantnú a ústavnú starostlivosť</w:t>
      </w:r>
    </w:p>
    <w:p>
      <w:pPr>
        <w:pStyle w:val="Zkladntext3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návrhu štandardných diagnostických a terapeutických postupov a indikátorov kvality pre výkony:</w:t>
      </w:r>
    </w:p>
    <w:p>
      <w:pPr>
        <w:pStyle w:val="Zkladntext3"/>
        <w:ind w:left="360" w:hanging="0"/>
        <w:jc w:val="both"/>
        <w:rPr/>
      </w:pPr>
      <w:r>
        <w:rPr>
          <w:b w:val="false"/>
          <w:bCs w:val="false"/>
          <w:sz w:val="24"/>
        </w:rPr>
        <w:tab/>
        <w:t>a) artroskopia – spolupracuje MUDr. Bdžoch</w:t>
      </w:r>
    </w:p>
    <w:p>
      <w:pPr>
        <w:pStyle w:val="Zkladntext3"/>
        <w:ind w:left="720" w:hanging="0"/>
        <w:jc w:val="both"/>
        <w:rPr/>
      </w:pPr>
      <w:r>
        <w:rPr>
          <w:b w:val="false"/>
          <w:bCs w:val="false"/>
          <w:sz w:val="24"/>
        </w:rPr>
        <w:t>b) operačná liečba deformít LS chrbtice – spolupracuje MUDr. Horváth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endoprotetické operácie – spolupracuje prim. Lisý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ind w:left="720" w:hanging="0"/>
        <w:jc w:val="both"/>
        <w:rPr/>
      </w:pPr>
      <w:r>
        <w:rPr>
          <w:b w:val="false"/>
          <w:bCs w:val="false"/>
          <w:sz w:val="24"/>
        </w:rPr>
        <w:t>Prim Maresch informoval o kontrolno-metodických návštevách ktoré začal vykonávať spolu s hlavným odborníkom pre pediatrickú ortopédiu doc. Kokavcom na ortopedických pracoviskách v SR. Zatiaľ boli vykonané 4 návštevy – na Ortopedicko-traumatologickej klinike v Nitre, na Ortopedickom oddelení v Topoľčanoch, na Traumatologicko – ortopedickom oddelení v Poprade a  na Ortopedickom oddelení v Trenčíne. Počas návštev hlavní odborníci jednali s riaditeľmi nemocníc a primármi oddelení o aktuálnych problémoch a perspektívach jednotlivých pracovísk. Plánovaná je realizácia ďalších návštev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Doc. Kokavec informoval o tvorbe štandardných diagnostických a terapeutických </w:t>
        <w:tab/>
        <w:t xml:space="preserve">postupov v odbore pediatrická ortopédia (pre diagnózy vývojový dysplázia bedra, </w:t>
        <w:tab/>
        <w:t xml:space="preserve">Perthesova choroba a detská mozgová obrna) na tvorbe ktorých spolupracuje s prim </w:t>
        <w:tab/>
        <w:t>Popluhárom a prim. Hurajom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Doc. Kokavec hodnotil priebeh špecializačných skúšok v odbore ortopédia pozitívne, </w:t>
        <w:tab/>
        <w:t xml:space="preserve">žiadal o doplnenie otázok o problematiku základov všeobecnej chirurgie  </w:t>
        <w:tab/>
        <w:t xml:space="preserve">a traumatológie. Upozornil na možnosť účasti prvoškoliteľa (primára oddelenia) na </w:t>
        <w:tab/>
        <w:t>špecializačnej skúške svojho školenca.</w:t>
      </w:r>
    </w:p>
    <w:p>
      <w:pPr>
        <w:pStyle w:val="Zkladntext3"/>
        <w:jc w:val="both"/>
        <w:rPr/>
      </w:pPr>
      <w:r>
        <w:rPr>
          <w:bCs w:val="false"/>
          <w:sz w:val="24"/>
        </w:rPr>
        <w:t>Ad 5.</w:t>
      </w:r>
      <w:r>
        <w:rPr>
          <w:b w:val="false"/>
          <w:bCs w:val="false"/>
          <w:sz w:val="24"/>
        </w:rPr>
        <w:t xml:space="preserve"> MUDr. Švec informoval o stave </w:t>
      </w:r>
      <w:r>
        <w:rPr>
          <w:b w:val="false"/>
          <w:sz w:val="24"/>
        </w:rPr>
        <w:t>webovej stránky SOTS.</w:t>
      </w:r>
      <w:r>
        <w:rPr/>
        <w:t xml:space="preserve"> </w:t>
      </w:r>
      <w:r>
        <w:rPr>
          <w:b w:val="false"/>
          <w:sz w:val="24"/>
        </w:rPr>
        <w:t>Stránku je potrebné objemovo zväčšiť. Doc. Kokavec požiadal MUDr. Šveca o zistenie možností pridelenia individuálneho prístupového kódu alebo kódov pre SOTS aby sa zamedzilo nežiadúcim vstupom do diskusného fóra stránky. Prof. Vojtaššák podal návrh zverejňovať na web stránke atestačné práce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Ad</w:t>
      </w:r>
      <w:r>
        <w:rPr>
          <w:bCs w:val="false"/>
          <w:sz w:val="24"/>
        </w:rPr>
        <w:t xml:space="preserve"> 6</w:t>
      </w:r>
      <w:r>
        <w:rPr>
          <w:b w:val="false"/>
          <w:bCs w:val="false"/>
          <w:sz w:val="24"/>
        </w:rPr>
        <w:t xml:space="preserve">. Doc. Kokavec informoval o udelených vyznamenaniach. </w:t>
      </w:r>
    </w:p>
    <w:p>
      <w:pPr>
        <w:pStyle w:val="Zkladntext3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 príležitosti životného jubilea doc. Reháka mu bola udelená bronzová mediala SLS. </w:t>
      </w:r>
    </w:p>
    <w:p>
      <w:pPr>
        <w:pStyle w:val="Zkladntext3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 príležitosti životného jubilea prof. Makaia mu bola navrhnutá pamätná medaila prof. T. Niederlanda. </w:t>
      </w:r>
    </w:p>
    <w:p>
      <w:pPr>
        <w:pStyle w:val="Zkladntext3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 príležitosti životného jubilea doc. Gabriela Vaška mu bolo jednomyseľne odsúhlasené čestné členstvo SOTS. 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Ďalšie čestné členstvo bol navrhnuté a jednomyseľne odsúhlasené doc. Michalovi Šteňovi.</w:t>
      </w:r>
    </w:p>
    <w:p>
      <w:pPr>
        <w:pStyle w:val="Zkladntext3"/>
        <w:jc w:val="both"/>
        <w:rPr/>
      </w:pPr>
      <w:r>
        <w:rPr>
          <w:bCs w:val="false"/>
          <w:sz w:val="24"/>
        </w:rPr>
        <w:t>Ad 7.</w:t>
      </w:r>
      <w:r>
        <w:rPr>
          <w:b w:val="false"/>
          <w:bCs w:val="false"/>
          <w:sz w:val="24"/>
        </w:rPr>
        <w:t xml:space="preserve"> Rôzne: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 xml:space="preserve">Výbor SOTS jednomyseľne odsúhlasil, že Jesenná schôdza SOTS v roku 2009 sa bude konať v Trenčianskych Tepliciach – termín: 22.-24. 10. 2009. Výbor SOTS súhlasil s navrhovanými témami kongresu: 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ab/>
        <w:t xml:space="preserve">a) liečba degeneratívnych a traumatických ochorení kolena,                               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b) biomateriály v ortopédii, 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c) vária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ýbor SOTS jednomyseľne podporil refundáciu ročného členského poplatku do SICOT-u pre 10 členov SOTS.  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c. Kokavec navrhol ustanovenie emeritného členstva SOTS, pre seniorov - ortopédov vo veku nad 70 rokov. Emeritnému členovi SOTS by sa odpustil ročný členský príspevok SOTS a kongresové poplatky na akciách poriadaných SOTS. 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>Doc. Kokavec informoval o možnosti usporiadania EPOS kongresu v SR v roku 2013, 2014 alebo v roku 2015. Výbor SOTS jednomyseľne podporil zámysel uchádzať sa o toto podujatie a poveril Doc. Kokavca iniciáciou rokovaní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sadnutie ukončil doc. Kokavec o 20,00 hod.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ind w:left="4956" w:firstLine="708"/>
        <w:rPr/>
      </w:pPr>
      <w:r>
        <w:rPr/>
        <w:t>Milan Kokavec</w:t>
      </w:r>
    </w:p>
    <w:p>
      <w:pPr>
        <w:pStyle w:val="Normal"/>
        <w:ind w:left="4956" w:firstLine="708"/>
        <w:rPr/>
      </w:pPr>
      <w:r>
        <w:rPr/>
        <w:t>Predseda SOTS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ísala D Ševčíková</w:t>
        <w:tab/>
        <w:tab/>
        <w:tab/>
        <w:tab/>
        <w:tab/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veril: Doc. MUDr. Ľuboš Rehák, CSc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Vedecký sekretár  S O T S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sk-SK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6:52:00Z</dcterms:created>
  <dc:creator>Daniela Ševčíková</dc:creator>
  <dc:description/>
  <dc:language>en-US</dc:language>
  <cp:lastModifiedBy>PC</cp:lastModifiedBy>
  <cp:lastPrinted>2008-05-21T08:43:00Z</cp:lastPrinted>
  <dcterms:modified xsi:type="dcterms:W3CDTF">2008-10-07T20:59:00Z</dcterms:modified>
  <cp:revision>3</cp:revision>
  <dc:subject/>
  <dc:title>Ing</dc:title>
</cp:coreProperties>
</file>